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480"/>
        <w:rPr/>
      </w:pPr>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年生物与医药专业学位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针对本科四年学过的课程所涉及的相关基础知识、基本概念和问题的解析能力，重点考察学生对生命科学基础知识和基本技能的掌握情况，内容包括：基因工程、细胞工程、微生物学。</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6</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生物工程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基因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核内容主要分为三个部分。其中，基础知识，案例分析，实验设计。基础知识考核部分涵盖基因工程的概念、酶学基础、基因操作技术、基因的分离鉴定方法、基因工程载体等基础知识内容。案例分析部分考核学生对基础知识的理解及灵活运动，利用基因工程的思维分析实验中遇到的问题的能力。实验设计部分考核学生利用基因工程思维分析问题，独立设计实验，并完善实验细节的能力。</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细胞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工程涵盖植物细胞工程和动物细胞工程领域的基础知识和相关技术原理、方法及其应用。主要内容包括动植物细胞培养、动植物细胞融合、干细胞和组织修复、单克隆抗体、基因打靶、转基因动物、细胞核移植和动物克隆、胚胎工程和体外受精等技术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w:t>
      </w: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细胞工程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等教育出版社</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李志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二版</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w:t>
      </w:r>
      <w:bookmarkStart w:id="0" w:name="_Hlk46575326"/>
      <w:r>
        <w:rPr>
          <w:rFonts w:ascii="仿宋_GB2312;微软雅黑" w:hAnsi="仿宋_GB2312;微软雅黑" w:eastAsia="仿宋_GB2312;微软雅黑"/>
          <w:sz w:val="24"/>
        </w:rPr>
        <w:t>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w:t>
      </w:r>
      <w:bookmarkEnd w:id="0"/>
      <w:r>
        <w:rPr>
          <w:rFonts w:ascii="仿宋_GB2312;微软雅黑" w:hAnsi="仿宋_GB2312;微软雅黑" w:eastAsia="仿宋_GB2312;微软雅黑"/>
          <w:sz w:val="24"/>
        </w:rPr>
        <w:t>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w:t>
      </w:r>
      <w:bookmarkStart w:id="1" w:name="_Hlk54683309"/>
      <w:r>
        <w:rPr>
          <w:rFonts w:ascii="仿宋_GB2312;微软雅黑" w:hAnsi="仿宋_GB2312;微软雅黑" w:cs="宋体;SimSun" w:eastAsia="仿宋_GB2312;微软雅黑"/>
          <w:color w:val="000000"/>
          <w:kern w:val="0"/>
          <w:sz w:val="24"/>
        </w:rPr>
        <w:t>专业综合测试</w:t>
      </w:r>
      <w:bookmarkEnd w:id="1"/>
      <w:r>
        <w:rPr>
          <w:rFonts w:ascii="仿宋_GB2312;微软雅黑" w:hAnsi="仿宋_GB2312;微软雅黑" w:cs="宋体;SimSun" w:eastAsia="仿宋_GB2312;微软雅黑"/>
          <w:color w:val="000000"/>
          <w:kern w:val="0"/>
          <w:sz w:val="24"/>
        </w:rPr>
        <w:t>、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佳</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考核形式届时以复试方案为准。</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44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22.9.30</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1</cp:lastModifiedBy>
  <dcterms:modified xsi:type="dcterms:W3CDTF">2022-09-27T08:12:00Z</dcterms:modified>
  <cp:revision>36</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