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生命学院团委、学生会主席团报名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38"/>
        <w:gridCol w:w="2126"/>
        <w:gridCol w:w="1850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参选职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计划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微软中国</cp:lastModifiedBy>
  <dcterms:modified xsi:type="dcterms:W3CDTF">2018-09-13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